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 w:val="32"/>
          <w:lang w:val="en-US" w:eastAsia="en-US"/>
        </w:rPr>
      </w:pPr>
      <w:r>
        <w:rPr>
          <w:rFonts w:ascii="仿宋_GB2312;Arial Unicode MS" w:hAnsi="仿宋_GB2312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895350</wp:posOffset>
            </wp:positionV>
            <wp:extent cx="7543800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川畜协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四川省畜牧业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我国养猪发展预测及规模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疫病净化防控技术研讨会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理事、会员单位、规模养猪场：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近年来，我国养猪生产发展振荡起伏巨烈，对养殖企业和市场消费带来了巨大影响。同时，伴随散户养殖的快速退出，规模养殖迅猛掘起，其后势如何，怎样把握脉博顺势而为，如何加强疫病防控，重振川猪雄风，保障市场供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为养猪人的重要课题。为优化规模养殖，推进全省养猪业健康发展，协会决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成都召开我国养猪发展预测及规模场疫病净化防控技术研讨会，现将有关事项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议题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养猪发展预测与规模场疫病防控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组织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办单位：四川省畜牧业协会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办单位：四川华神兽用生物制品有限公司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都安迪斯生物技术有限公司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全国生猪生产发展走势与未来预测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重大疫病形势与防控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伪狂犬病防控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重大疫病免疫及霉变饲料快速检测技术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观四川华神兽用生物制品有限公司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时间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10:00-12:00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报到，下午</w:t>
      </w: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1:00-6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会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会议地点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都市双流区黄甲镇秀水路：牧山沁园会议度假酒店。酒店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8-81512999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导航（成雅高速路双流南黄甲出站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k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会人员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规模猪场负责人、兽医总监及各相关单位负责人，每个单位人员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参会人员交通费用自理，其他费用由承办单位支付，请将参会回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发至省畜牧业协会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895350</wp:posOffset>
            </wp:positionV>
            <wp:extent cx="7572375" cy="1072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七、会议联系人及电话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四川省畜牧业协会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曾仰双 　 　  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08069028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何经纬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200131499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  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28-85551547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cxumu@126.com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四川华神兽用生物制品有限公司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余亚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3908091821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80643316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  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0750559@qq.com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议日程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会回执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酒店地址路线图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川省畜牧业协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bookmarkStart w:id="1" w:name="OLE_LINK1"/>
      <w:bookmarkEnd w:id="1"/>
      <w:r>
        <w:rPr/>
        <w:t>会 议 日 程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0"/>
        <w:gridCol w:w="4358"/>
        <w:gridCol w:w="1251"/>
        <w:gridCol w:w="1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山沁园酒店大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3: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致辞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山沁园蜀山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运华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3: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讲话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25-14:0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国生猪生产发展走势与未来预测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农业部特聘畜牧生产统计分析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王华平　专员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-15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重大疫病形势与防控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四川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红宁教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5: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伪狂犬病防控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四川农业大学　郭万柱教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6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规模化猪场的疫病净化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四川农业大学　徐志文教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6: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扑伪优猪场实证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川华神兽用生物制品有限公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张正庆　技术总监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重大疫病抗体及霉变饲料快速检测技术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都安迪斯生物技术有限公司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-18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四川华神兽用生物制品有限公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19: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　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山沁园酒店餐厅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　会　回　执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6"/>
        <w:gridCol w:w="593"/>
        <w:gridCol w:w="1701"/>
        <w:gridCol w:w="1675"/>
        <w:gridCol w:w="851"/>
        <w:gridCol w:w="85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代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参会回执请在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2016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年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8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月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15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日前以邮件形式发送至省畜牧业协会邮箱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scxumu@126.com</w:t>
              </w:r>
            </w:hyperlink>
            <w:r>
              <w:rPr>
                <w:sz w:val="24"/>
              </w:rPr>
              <w:t>或传真：</w:t>
            </w:r>
            <w:r>
              <w:rPr>
                <w:sz w:val="24"/>
              </w:rPr>
              <w:t>028-85551547</w:t>
            </w:r>
            <w:r>
              <w:rPr>
                <w:sz w:val="24"/>
              </w:rPr>
              <w:t>。请在备注一栏注明驾驶员，以方便会务组安排参会事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2" w:name="OLE_LINK2"/>
      <w:r>
        <w:rPr>
          <w:rFonts w:ascii="华文中宋" w:hAnsi="华文中宋" w:cs="华文中宋" w:eastAsia="华文中宋"/>
          <w:sz w:val="44"/>
          <w:szCs w:val="44"/>
        </w:rPr>
        <w:t>酒 店 地 址 路 线 图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5269230" cy="33064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达双流南出口（公兴黄甲出口）后路线图</w:t>
      </w:r>
    </w:p>
    <w:p>
      <w:pPr>
        <w:pStyle w:val="Normal"/>
        <w:rPr/>
      </w:pPr>
      <w:r>
        <w:rPr/>
        <w:drawing>
          <wp:inline distT="0" distB="0" distL="0" distR="0">
            <wp:extent cx="5268595" cy="33331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641" w:hRule="atLeast"/>
        </w:trPr>
        <w:tc>
          <w:tcPr>
            <w:tcW w:w="8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川省畜牧业协会　　　　　　　　 　 　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gapright2">
    <w:name w:val="c-gap-right2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1442;&#20250;&#22238;&#25191;&#35831;&#22312;2016&#24180;8&#26376;15&#26085;&#21069;&#20197;&#37038;&#20214;&#24418;&#24335;&#21457;&#36865;&#33267;&#30465;&#30044;&#29287;&#19994;&#21327;&#20250;&#37038;&#31665;scxumu@126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2:00Z</dcterms:created>
  <dc:creator>MC SYSTEM</dc:creator>
  <dc:description/>
  <dc:language>en-US</dc:language>
  <cp:lastModifiedBy>annahuan</cp:lastModifiedBy>
  <cp:lastPrinted>2016-08-02T14:33:00Z</cp:lastPrinted>
  <dcterms:modified xsi:type="dcterms:W3CDTF">2016-08-08T03:02:00Z</dcterms:modified>
  <cp:revision>2</cp:revision>
  <dc:subject/>
  <dc:title>关于举办2016年寻找美丽猪场公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